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《骨干教师</w:t>
      </w:r>
      <w:r>
        <w:rPr>
          <w:rFonts w:ascii="黑体;SimHei" w:hAnsi="黑体;SimHei" w:eastAsia="黑体;SimHei"/>
          <w:bCs/>
          <w:sz w:val="28"/>
          <w:szCs w:val="28"/>
        </w:rPr>
        <w:t>设双语课程及参与国际交流、教学、科研情况调查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近三年开设</w:t>
      </w:r>
      <w:r>
        <w:rPr/>
        <w:t>双语课程教学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参与“与国外院校联合培养双学位学生”情况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其它参与国际交流、教学、科研情况说明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 xml:space="preserve">教师签名：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教学院长签名：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7:00Z</dcterms:created>
  <dc:creator>admin</dc:creator>
  <dc:description/>
  <cp:keywords/>
  <dc:language>en-US</dc:language>
  <cp:lastModifiedBy>admin</cp:lastModifiedBy>
  <dcterms:modified xsi:type="dcterms:W3CDTF">2012-03-02T02:07:00Z</dcterms:modified>
  <cp:revision>2</cp:revision>
  <dc:subject/>
  <dc:title>《骨干教师设双语课程及参与国际交流、教学、科研情况调查表》</dc:title>
</cp:coreProperties>
</file>