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各区县教育局，各区县教师进修学院，其他各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上海市教育委员会关于开展上海市</w:t>
      </w:r>
      <w:r>
        <w:rPr>
          <w:rFonts w:eastAsia="仿宋_GB2312" w:ascii="仿宋_GB2312" w:hAnsi="仿宋_GB2312"/>
          <w:sz w:val="30"/>
          <w:szCs w:val="30"/>
        </w:rPr>
        <w:t>2013</w:t>
      </w:r>
      <w:r>
        <w:rPr>
          <w:rFonts w:ascii="仿宋_GB2312" w:hAnsi="仿宋_GB2312" w:eastAsia="仿宋_GB2312"/>
          <w:sz w:val="30"/>
          <w:szCs w:val="30"/>
        </w:rPr>
        <w:t>年度教育科学研究重点项目申报工作的通知》（沪教委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和《上海市教育委员会关于开展上海市</w:t>
      </w:r>
      <w:r>
        <w:rPr>
          <w:rFonts w:eastAsia="仿宋_GB2312" w:ascii="仿宋_GB2312" w:hAnsi="仿宋_GB2312"/>
          <w:sz w:val="30"/>
          <w:szCs w:val="30"/>
        </w:rPr>
        <w:t>2013</w:t>
      </w:r>
      <w:r>
        <w:rPr>
          <w:rFonts w:ascii="仿宋_GB2312" w:hAnsi="仿宋_GB2312" w:eastAsia="仿宋_GB2312"/>
          <w:sz w:val="30"/>
          <w:szCs w:val="30"/>
        </w:rPr>
        <w:t>年度教育科学研究一般项目申报工作的通知》（沪教委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各高校、各区县开展了</w:t>
      </w:r>
      <w:r>
        <w:rPr>
          <w:rFonts w:eastAsia="仿宋_GB2312" w:ascii="仿宋_GB2312" w:hAnsi="仿宋_GB2312"/>
          <w:sz w:val="30"/>
          <w:szCs w:val="30"/>
        </w:rPr>
        <w:t>2013</w:t>
      </w:r>
      <w:r>
        <w:rPr>
          <w:rFonts w:ascii="仿宋_GB2312" w:hAnsi="仿宋_GB2312" w:eastAsia="仿宋_GB2312"/>
          <w:sz w:val="30"/>
          <w:szCs w:val="30"/>
        </w:rPr>
        <w:t>年度上海市教育科学研究项目的申报工作。经学科组专家评议，上海市教育科学规划领导小组审定，共确定</w:t>
      </w:r>
      <w:r>
        <w:rPr>
          <w:rFonts w:eastAsia="仿宋_GB2312" w:ascii="仿宋_GB2312" w:hAnsi="仿宋_GB2312"/>
          <w:sz w:val="30"/>
          <w:szCs w:val="30"/>
        </w:rPr>
        <w:t>28</w:t>
      </w:r>
      <w:r>
        <w:rPr>
          <w:rFonts w:ascii="仿宋_GB2312" w:hAnsi="仿宋_GB2312" w:eastAsia="仿宋_GB2312"/>
          <w:sz w:val="30"/>
          <w:szCs w:val="30"/>
        </w:rPr>
        <w:t>项市级重点项目、</w:t>
      </w:r>
      <w:r>
        <w:rPr>
          <w:rFonts w:eastAsia="仿宋_GB2312" w:ascii="仿宋_GB2312" w:hAnsi="仿宋_GB2312"/>
          <w:sz w:val="30"/>
          <w:szCs w:val="30"/>
        </w:rPr>
        <w:t>200</w:t>
      </w:r>
      <w:r>
        <w:rPr>
          <w:rFonts w:ascii="仿宋_GB2312" w:hAnsi="仿宋_GB2312" w:eastAsia="仿宋_GB2312"/>
          <w:sz w:val="30"/>
          <w:szCs w:val="30"/>
        </w:rPr>
        <w:t>项市级项目，现将各类项目名单予以公布（详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中共上海市委宣传部、上海市教育委员会《关于将上海市教育科学研究重点项目设立为上海市哲学社会科学规划教育学课题的通知》（沪委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8</w:t>
      </w:r>
      <w:r>
        <w:rPr>
          <w:rFonts w:ascii="仿宋_GB2312" w:hAnsi="仿宋_GB2312" w:eastAsia="仿宋_GB2312"/>
          <w:sz w:val="30"/>
          <w:szCs w:val="30"/>
        </w:rPr>
        <w:t>号），本次确立的</w:t>
      </w:r>
      <w:r>
        <w:rPr>
          <w:rFonts w:eastAsia="仿宋_GB2312" w:ascii="仿宋_GB2312" w:hAnsi="仿宋_GB2312"/>
          <w:sz w:val="30"/>
          <w:szCs w:val="30"/>
        </w:rPr>
        <w:t>28</w:t>
      </w:r>
      <w:r>
        <w:rPr>
          <w:rFonts w:ascii="仿宋_GB2312" w:hAnsi="仿宋_GB2312" w:eastAsia="仿宋_GB2312"/>
          <w:sz w:val="30"/>
          <w:szCs w:val="30"/>
        </w:rPr>
        <w:t>项市级重点项目同时确立为上海市哲学社会科学规划教育学课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各有关单位及项目承担者与上海市教育科学规划办公室联系，以便做好立项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市教育科学规划办公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劳南怡、熊立敏</w:t>
      </w:r>
    </w:p>
    <w:p>
      <w:pPr>
        <w:pStyle w:val="Normal"/>
        <w:spacing w:lineRule="exact" w:line="560"/>
        <w:ind w:firstLine="600"/>
        <w:rPr/>
      </w:pPr>
      <w:r>
        <w:rPr>
          <w:rFonts w:ascii="仿宋_GB2312" w:hAnsi="仿宋_GB2312" w:eastAsia="仿宋_GB2312"/>
          <w:sz w:val="30"/>
          <w:szCs w:val="30"/>
        </w:rPr>
        <w:t>地址：茶陵北路</w:t>
      </w:r>
      <w:r>
        <w:rPr>
          <w:rFonts w:eastAsia="仿宋_GB2312" w:ascii="仿宋_GB2312" w:hAnsi="仿宋_GB2312"/>
          <w:sz w:val="30"/>
          <w:szCs w:val="30"/>
        </w:rPr>
        <w:t>21</w:t>
      </w:r>
      <w:r>
        <w:rPr>
          <w:rFonts w:ascii="仿宋_GB2312" w:hAnsi="仿宋_GB2312" w:eastAsia="仿宋_GB2312"/>
          <w:sz w:val="30"/>
          <w:szCs w:val="30"/>
        </w:rPr>
        <w:t>号，邮编：</w:t>
      </w:r>
      <w:r>
        <w:rPr>
          <w:rFonts w:eastAsia="仿宋_GB2312" w:ascii="仿宋_GB2312" w:hAnsi="仿宋_GB2312"/>
          <w:sz w:val="30"/>
          <w:szCs w:val="30"/>
        </w:rPr>
        <w:t>20003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4184439</w:t>
      </w:r>
      <w:r>
        <w:rPr>
          <w:rFonts w:ascii="仿宋_GB2312" w:hAnsi="仿宋_GB2312" w:eastAsia="仿宋_GB2312"/>
          <w:sz w:val="30"/>
          <w:szCs w:val="30"/>
        </w:rPr>
        <w:t>、</w:t>
      </w:r>
      <w:r>
        <w:rPr>
          <w:rFonts w:eastAsia="仿宋_GB2312" w:ascii="仿宋_GB2312" w:hAnsi="仿宋_GB2312"/>
          <w:sz w:val="30"/>
          <w:szCs w:val="30"/>
        </w:rPr>
        <w:t>64182088</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3</w:t>
      </w:r>
      <w:r>
        <w:rPr>
          <w:rFonts w:ascii="仿宋_GB2312" w:hAnsi="仿宋_GB2312" w:eastAsia="仿宋_GB2312"/>
          <w:sz w:val="30"/>
          <w:szCs w:val="30"/>
        </w:rPr>
        <w:t>年度上海市教育科学研究重点项目</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3</w:t>
      </w:r>
      <w:r>
        <w:rPr>
          <w:rFonts w:ascii="仿宋_GB2312" w:hAnsi="仿宋_GB2312" w:eastAsia="仿宋_GB2312"/>
          <w:sz w:val="30"/>
          <w:szCs w:val="30"/>
        </w:rPr>
        <w:t>年度上海市教育科学研究市级项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536"/>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tbl>
      <w:tblPr>
        <w:tblW w:w="14140" w:type="dxa"/>
        <w:jc w:val="center"/>
        <w:tblInd w:w="0" w:type="dxa"/>
        <w:tblLayout w:type="fixed"/>
        <w:tblCellMar>
          <w:top w:w="0" w:type="dxa"/>
          <w:left w:w="108" w:type="dxa"/>
          <w:bottom w:w="0" w:type="dxa"/>
          <w:right w:w="108" w:type="dxa"/>
        </w:tblCellMar>
      </w:tblPr>
      <w:tblGrid>
        <w:gridCol w:w="680"/>
        <w:gridCol w:w="1220"/>
        <w:gridCol w:w="7780"/>
        <w:gridCol w:w="1080"/>
        <w:gridCol w:w="3380"/>
      </w:tblGrid>
      <w:tr>
        <w:trPr>
          <w:trHeight w:val="465" w:hRule="atLeast"/>
        </w:trPr>
        <w:tc>
          <w:tcPr>
            <w:tcW w:w="14140" w:type="dxa"/>
            <w:gridSpan w:val="5"/>
            <w:tcBorders/>
            <w:vAlign w:val="center"/>
          </w:tcPr>
          <w:p>
            <w:pPr>
              <w:pStyle w:val="Normal"/>
              <w:widowControl/>
              <w:spacing w:lineRule="exact" w:line="400"/>
              <w:ind w:firstLine="4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黑体;SimHei" w:ascii="黑体;SimHei" w:hAnsi="黑体;SimHei"/>
                <w:bCs/>
                <w:kern w:val="0"/>
                <w:sz w:val="32"/>
                <w:szCs w:val="32"/>
              </w:rPr>
              <w:t>1</w:t>
            </w:r>
          </w:p>
          <w:p>
            <w:pPr>
              <w:pStyle w:val="Normal"/>
              <w:widowControl/>
              <w:spacing w:lineRule="exact" w:line="40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3</w:t>
            </w:r>
            <w:r>
              <w:rPr>
                <w:rFonts w:ascii="方正小标宋简体" w:hAnsi="方正小标宋简体" w:cs="宋体;SimSun" w:eastAsia="方正小标宋简体"/>
                <w:bCs/>
                <w:kern w:val="0"/>
                <w:sz w:val="38"/>
                <w:szCs w:val="38"/>
              </w:rPr>
              <w:t>年度上海市教育科学研究重点项目</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人</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人所在单位</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1</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高校实施从通用英语向学术英语转型的大学英语教学改革行动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蔡基刚</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2</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中学生健康素养评价指标体系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余金明</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3</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市属高校海外引进人才生态环境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荣日</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4</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高校学术道德建设与印象管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侠</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交通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5</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一流学科建设与高新区发展互动机制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蔡三发</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同济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6</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生在班级生活中是如何学习的：基于中国班级建设实践与学习科学发展</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家成</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7</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语文课程改革</w:t>
            </w:r>
            <w:r>
              <w:rPr>
                <w:rFonts w:cs="宋体;SimSun" w:ascii="宋体;SimSun" w:hAnsi="宋体;SimSun"/>
                <w:kern w:val="0"/>
                <w:szCs w:val="21"/>
              </w:rPr>
              <w:t>30</w:t>
            </w:r>
            <w:r>
              <w:rPr>
                <w:rFonts w:ascii="宋体;SimSun" w:hAnsi="宋体;SimSun" w:cs="宋体;SimSun"/>
                <w:kern w:val="0"/>
                <w:szCs w:val="21"/>
              </w:rPr>
              <w:t>年：课程文化的承继、嬗变与创新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蓓菲</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8</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于新媒体的社会性阅读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向东</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09</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于“绿色指标”的学习行为建模及其应用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顾小清</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0</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国防教育中大学新生的心理与危机预警干预对策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徐光兴</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1</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民办农民工子弟学校教学质量与相关政策的评估分析</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媛媛</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财经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2</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遗”保护语境下高校人文教育的调整与改革</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黄景春</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3</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于法国双校双导师博士培养模式探索联合博士培养政策对接优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久辉</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中医药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4</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以儿童发展为中心的家庭与社区教育：基础、体系与路径</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燕</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5</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市学校委托管理改革的阻力化解与路径选择</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翟静丽</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6</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构建 “卓越工程教育”教师教学评价及学生能力评价模型的研究与实践</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秋荣</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海事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7</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高校学生网络自组织群体特征及引导策略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志强</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海洋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8</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社区数字化学习支持服务体系建设的实践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宋亦芳</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开放大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19</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现代职教体系构建背景下中高职课程衔接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夏建国</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电机学院</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0</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上海教育投入机制科学化与绩效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秀华</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市教育科学研究院</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1</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于实践使用的中美中学理科教材比较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唐盛昌</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国际课程教材比较研究所</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2</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坚守与吸纳——小学生国际理解教育课程设计与实践</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顾文秀</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闵行区七宝镇明强小学</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3</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实现高原期教师转型的学校管理机制再造</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惠娟</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宝山区杨泰实验学校</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4</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区域组织指导“草根”微课题范式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白云</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浦区教师进修学院</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5</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构建适于脑的中小学生课堂学习模式的深化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魏耀发</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海市学习指导研究所</w:t>
            </w:r>
          </w:p>
        </w:tc>
      </w:tr>
      <w:tr>
        <w:trPr>
          <w:trHeight w:val="1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6</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后“茶馆式”教学的发展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人利</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静安区教育学院附属学校</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7</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统筹城乡教育一体化发展进程中的区域教育体制机制创新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陆建国</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奉贤区教育局</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28</w:t>
            </w:r>
          </w:p>
        </w:tc>
        <w:tc>
          <w:tcPr>
            <w:tcW w:w="77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城镇化进程中老年教育服务体系建设的实践与研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俞勇彪</w:t>
            </w:r>
          </w:p>
        </w:tc>
        <w:tc>
          <w:tcPr>
            <w:tcW w:w="3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嘉定区教育局</w:t>
            </w:r>
          </w:p>
        </w:tc>
      </w:tr>
    </w:tbl>
    <w:p>
      <w:pPr>
        <w:pStyle w:val="Normal"/>
        <w:spacing w:lineRule="exact" w:line="20"/>
        <w:rPr>
          <w:rFonts w:ascii="黑体;SimHei" w:hAnsi="黑体;SimHei" w:eastAsia="黑体;SimHei"/>
          <w:sz w:val="32"/>
        </w:rPr>
      </w:pPr>
      <w:r>
        <w:rPr>
          <w:rFonts w:eastAsia="黑体;SimHei" w:ascii="黑体;SimHei" w:hAnsi="黑体;SimHei"/>
          <w:sz w:val="32"/>
        </w:rPr>
      </w:r>
    </w:p>
    <w:tbl>
      <w:tblPr>
        <w:tblW w:w="14640" w:type="dxa"/>
        <w:jc w:val="center"/>
        <w:tblInd w:w="0" w:type="dxa"/>
        <w:tblLayout w:type="fixed"/>
        <w:tblCellMar>
          <w:top w:w="0" w:type="dxa"/>
          <w:left w:w="108" w:type="dxa"/>
          <w:bottom w:w="0" w:type="dxa"/>
          <w:right w:w="108" w:type="dxa"/>
        </w:tblCellMar>
      </w:tblPr>
      <w:tblGrid>
        <w:gridCol w:w="642"/>
        <w:gridCol w:w="1246"/>
        <w:gridCol w:w="7908"/>
        <w:gridCol w:w="1201"/>
        <w:gridCol w:w="3643"/>
      </w:tblGrid>
      <w:tr>
        <w:trPr>
          <w:trHeight w:val="390" w:hRule="atLeast"/>
        </w:trPr>
        <w:tc>
          <w:tcPr>
            <w:tcW w:w="14640" w:type="dxa"/>
            <w:gridSpan w:val="5"/>
            <w:tcBorders/>
            <w:vAlign w:val="bottom"/>
          </w:tcPr>
          <w:p>
            <w:pPr>
              <w:pStyle w:val="Normal"/>
              <w:widowControl/>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附件</w:t>
            </w:r>
            <w:r>
              <w:rPr>
                <w:rFonts w:eastAsia="黑体;SimHei" w:cs="黑体;SimHei" w:ascii="黑体;SimHei" w:hAnsi="黑体;SimHei"/>
                <w:bCs/>
                <w:kern w:val="0"/>
                <w:sz w:val="32"/>
                <w:szCs w:val="32"/>
              </w:rPr>
              <w:t xml:space="preserve">2 </w:t>
            </w:r>
          </w:p>
          <w:p>
            <w:pPr>
              <w:pStyle w:val="Normal"/>
              <w:widowControl/>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3</w:t>
            </w:r>
            <w:r>
              <w:rPr>
                <w:rFonts w:ascii="方正小标宋简体" w:hAnsi="方正小标宋简体" w:cs="宋体;SimSun" w:eastAsia="方正小标宋简体"/>
                <w:bCs/>
                <w:kern w:val="0"/>
                <w:sz w:val="38"/>
                <w:szCs w:val="38"/>
              </w:rPr>
              <w:t>年度上海市教育科学研究市级项目</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研究型教学的过程描述、效果测定及争议问题验证</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侃</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社区全科医生职业锚和继续教育需求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健</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合作学习的创新思维训练的模式研究——以医学实验教学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红霞</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博物馆纳入上海青少年教育体系的制度设计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奕</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创新教学模式中电子教参服务融合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晓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尖研究型大学青年教师成长机制建构：基于金砖国家的比较</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琪</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蘅芳科学著作对近代日本中小学理科教育的影响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萨日娜</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留学生招生录取标准的改革—基于上海高校本科留学生的实证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济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0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进城务工人员随迁子女流入地高考政策的民意解读和政策建议</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晨熹</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国时期基督教大学的文学教育与新文学的关系研究：以圣约翰大学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  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困境与应对：流动儿童城市融入中的认同困惑、歧视应对与干预</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丽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标准中运动参与、心理健康和社会适应目标的达成途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树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普通高中多样化发展的现实困境与政策选择</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清</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智力障碍儿童实用数学技能的现状与干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专业毕业生就业问题研究：以上海市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守锤</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习性投入的本科教育质量调查研究——以</w:t>
            </w:r>
            <w:r>
              <w:rPr>
                <w:rFonts w:cs="宋体;SimSun" w:ascii="宋体;SimSun" w:hAnsi="宋体;SimSun"/>
                <w:kern w:val="0"/>
                <w:szCs w:val="21"/>
              </w:rPr>
              <w:t>E</w:t>
            </w:r>
            <w:r>
              <w:rPr>
                <w:rFonts w:ascii="宋体;SimSun" w:hAnsi="宋体;SimSun" w:cs="宋体;SimSun"/>
                <w:kern w:val="0"/>
                <w:szCs w:val="21"/>
              </w:rPr>
              <w:t>大学部分学生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玲</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大学</w:t>
            </w:r>
          </w:p>
        </w:tc>
      </w:tr>
      <w:tr>
        <w:trPr>
          <w:trHeight w:val="2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迁子女异地高考政策社会效应的实证研究——以上海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娜</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球博物馆服装电子资源及其在高等服装教育中的应用</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1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电气电子控制技术课程在工科本科生培养体系中的定位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学习者的汉语语法教学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清国</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校课内外体育安全突发事件诱因识别与风险控制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成</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对大学生政治认知形成的影响及对策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英</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国语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通过社交媒介素养教育防范社交媒体成瘾：对上海大学生的实证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国语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影视翻译课程教学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维青</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国语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媒体时代公民记者媒介素养教育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德宝</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国语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趋同教学管理模式下学历留学生课程调查分析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斌</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体模拟教学在妇产科临床技能培养和评估中的应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军医大学</w:t>
            </w:r>
          </w:p>
        </w:tc>
      </w:tr>
      <w:tr>
        <w:trPr>
          <w:trHeight w:val="7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医院带教老师职业倦怠影响因素及干预模式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云翔</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军医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2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医科研究生创新能力培养的有效途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  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军医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美大学生新媒介素养教育比较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敏芝</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大学</w:t>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八年制博士培养与住院医师规范化培训相结合目标与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洁</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医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文化传播视野中的海外中医药教育发展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敦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中医药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民办高校师资队伍建设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雄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性化学实验教学与创新型人才培养关系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雷</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城乡教育互动中的移民群体——以旅沪徽州人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松如</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构建变革意义的机制研究——以学校话语系统为视角</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帆</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教师资格证面试的规范研究——以上海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勇</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障儿童对道路交通安全的认识及教育对策</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圣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3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通识课程的研讨性教学研究与实践</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耘</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理工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大学生性价值观的发展现状与建构路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川</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政法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用学视角下的二语</w:t>
            </w:r>
            <w:r>
              <w:rPr>
                <w:rFonts w:cs="宋体;SimSun" w:ascii="宋体;SimSun" w:hAnsi="宋体;SimSun"/>
                <w:kern w:val="0"/>
                <w:szCs w:val="21"/>
              </w:rPr>
              <w:t>/</w:t>
            </w:r>
            <w:r>
              <w:rPr>
                <w:rFonts w:ascii="宋体;SimSun" w:hAnsi="宋体;SimSun" w:cs="宋体;SimSun"/>
                <w:kern w:val="0"/>
                <w:szCs w:val="21"/>
              </w:rPr>
              <w:t>外语心理词库研究及其教学法意义</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仲谦</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力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新媒体阅读及图书馆服务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蓉</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对外经贸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本科院校本科教学自我评估制度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理</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应用技术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高等教育财政投入的绩效评价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融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书面实时交流的大学英语口语拓展教学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佩芸</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第二工业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教师课堂教学能力提升实证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机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本科院校实施人文教育的模式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机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的网络舆情压力指数及引导系统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琼</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商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4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日本学力论研究的社会学新视角</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征</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政法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介融合时期高校新闻传播人才培养模式创新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晓文</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建桥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疏导介入思想政治教育的“一体两翼”模式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前锋</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出版印刷高等专科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应上海市“新乡医”职业能力可持续发展的培养路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堃</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医药高等专科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上海都市现代农业高技能人才培养有效性的对策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锦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农林职业技术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型时期民办高校体制的特殊性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才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天华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据的上海中考和</w:t>
            </w:r>
            <w:r>
              <w:rPr>
                <w:rFonts w:cs="宋体;SimSun" w:ascii="宋体;SimSun" w:hAnsi="宋体;SimSun"/>
                <w:kern w:val="0"/>
                <w:szCs w:val="21"/>
              </w:rPr>
              <w:t>PISA</w:t>
            </w:r>
            <w:r>
              <w:rPr>
                <w:rFonts w:ascii="宋体;SimSun" w:hAnsi="宋体;SimSun" w:cs="宋体;SimSun"/>
                <w:kern w:val="0"/>
                <w:szCs w:val="21"/>
              </w:rPr>
              <w:t>测试数学成绩影响因素比较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考试院</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本科教学质量评估指标研究——基于人才培养过程的视角</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中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国际交流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高等职业教育贯通培养模式研究——以上海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琴</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科学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证据和测评的学生社会责任感培养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彦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科学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5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均衡视野下上海随迁子女学校内涵发展模式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耀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科学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前涉因素”对教师在职学习项目中参与度影响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加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科学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教结合视角下智障儿童师幼互动能力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珍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科学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实践性知识研究——以上海市小学教师为例</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丽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开放大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互式终端在幼儿园教育活动中的应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忻  怡</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上海市教委信息中心学前教育信息部</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中职生性健康教育课程化的再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苏勤</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商业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理理论视域下上海高校推进绩效管理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琼</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教育评估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学校少年宫活动课程资源包</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耀武</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福利会少年宫</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高校协同创新的现状、机理及对策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丽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浦东干部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MEX</w:t>
            </w:r>
            <w:r>
              <w:rPr>
                <w:rFonts w:ascii="宋体;SimSun" w:hAnsi="宋体;SimSun" w:cs="宋体;SimSun"/>
                <w:kern w:val="0"/>
                <w:szCs w:val="21"/>
              </w:rPr>
              <w:t>思维课程建构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晓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外国语大学附属大境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6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情境认知理论的小学数学教学方式转变的探索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崇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转型背景下家校协同教育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燕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北京东路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自然探究式教学中高阶思维活动设计与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微视频的初中生生命安全教育的实践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雷鸣</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大同初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自主探究”为生长点构建特色化学习方式的校本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立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比乐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加州小学语言类学科作业设计的比较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  祯</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蓬莱路第二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微知著，画龙点睛——“历史细节”在中学历史课程中运用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宇飞</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敬业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区域教育质量监测的学生学业反馈与教学改进策略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晓晶</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区域教育国际化发展的管理模式探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强</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教育学院</w:t>
            </w:r>
          </w:p>
        </w:tc>
      </w:tr>
      <w:tr>
        <w:trPr>
          <w:trHeight w:val="8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L—ADDER”</w:t>
            </w:r>
            <w:r>
              <w:rPr>
                <w:rFonts w:ascii="宋体;SimSun" w:hAnsi="宋体;SimSun" w:cs="宋体;SimSun"/>
                <w:kern w:val="0"/>
                <w:szCs w:val="21"/>
              </w:rPr>
              <w:t>课程评估工具的开发及其使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瑾</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卢湾二中心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7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导</w:t>
            </w:r>
            <w:r>
              <w:rPr>
                <w:rFonts w:cs="宋体;SimSun" w:ascii="宋体;SimSun" w:hAnsi="宋体;SimSun"/>
                <w:kern w:val="0"/>
                <w:szCs w:val="21"/>
              </w:rPr>
              <w:t>3-6</w:t>
            </w:r>
            <w:r>
              <w:rPr>
                <w:rFonts w:ascii="宋体;SimSun" w:hAnsi="宋体;SimSun" w:cs="宋体;SimSun"/>
                <w:kern w:val="0"/>
                <w:szCs w:val="21"/>
              </w:rPr>
              <w:t>岁幼儿参与规则制定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荷花池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一日活动保教结合操作手册》实施的自我监控与评价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超伦</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城市花园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补偿</w:t>
            </w:r>
            <w:r>
              <w:rPr>
                <w:rFonts w:cs="宋体;SimSun" w:ascii="宋体;SimSun" w:hAnsi="宋体;SimSun"/>
                <w:kern w:val="0"/>
                <w:szCs w:val="21"/>
              </w:rPr>
              <w:t>-</w:t>
            </w:r>
            <w:r>
              <w:rPr>
                <w:rFonts w:ascii="宋体;SimSun" w:hAnsi="宋体;SimSun" w:cs="宋体;SimSun"/>
                <w:kern w:val="0"/>
                <w:szCs w:val="21"/>
              </w:rPr>
              <w:t>发展”教育的聋校课程发展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蓓芬</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第四聋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思优”价值构建幼儿园保教质量评价机制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闻蕾</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思南路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w:t>
            </w:r>
            <w:r>
              <w:rPr>
                <w:rFonts w:ascii="宋体;SimSun" w:hAnsi="宋体;SimSun" w:cs="宋体;SimSun"/>
                <w:kern w:val="0"/>
                <w:szCs w:val="21"/>
              </w:rPr>
              <w:t>理念引领下 构建提升学生综合素养的课程体系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纯玉</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震旦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戏剧”校本课程开发与实施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素英</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区世界外国语小学</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区域教研为依托的高中英语差异化教学设计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毅</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自主探索大学先修课程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臻</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学生创新能力的科技实验室开发与运行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庆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区光启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优秀幼儿教师团队的差异化发展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  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区乌南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8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儿童生活世界的幼儿生命教育课程体系建构与实施</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莲</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区紫薇实验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生生涯发展指导的精细化设计与实施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泰山</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第一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准分析学生个体差异的个性化辅导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  瑾</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静安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组学习中，个别化学习机会提供与活动规则设计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市西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识字写字内容序列及其教学策略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振兵</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级授课制条件下，基于精准学情分析的支架式教学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言</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教育局</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入视频学习的段力佩“茶馆式”教学新探索</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立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育才初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安区“‘做中学’项目学习”设计及推进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坚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性化教育背景下区域校本研修评估标准的探索性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兵</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通识通能的高中导师合作制深化之行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怡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模范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09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生涯课程与发展卡优化学生生涯辅导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璋</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风华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堂教学目标达成的“即时反馈”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核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塘沽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教师提升小学生阅读素养的课堂指导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  奋</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区中山北路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课堂低效的多元成因分析及对策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文清</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青云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国际视野教育序列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爱国</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新中高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教育大数据应用需求及可行性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隽</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区教育局</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低结构活动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惠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区芷江中路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指导幼儿形成积极活动伙伴关系的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区广中新村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初中三类课程的通用学习策略培养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红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海南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双引”教学范式重构中职金融事务专业建设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秀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南湖职业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0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教育行动中区域性提高小学教师专业性自觉的行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利</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区教育局</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教师具有教学特色的教师特质的途径与方法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瑾</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区第二中心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性小学阶段不同安置形式特殊学生医教结合康复训练模式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振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区特殊教育指导中心</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幼儿园角色游戏多元价值的“隐形”设计与“双适”指导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燕</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校教育中的“家长义工制”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丽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第二附属中学</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字化数学实验室培养学生创新能力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  洁</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杨浦高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的发现——跨学科活动课程中的学习</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浦区建设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向学生学习方式转变的“数字创意”校本课程建设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育鹰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生技术与工程素养评估的大学—高中纵向课程群的实证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明彦</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理工大学附属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教学情境剧场化的人文“创智课堂”的实践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田岚</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复旦实验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1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教育阶段国际理解教育区域文化特色课程建设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  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浦区教育局</w:t>
            </w:r>
          </w:p>
        </w:tc>
      </w:tr>
      <w:tr>
        <w:trPr>
          <w:trHeight w:val="7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区域资源优势加强高中实验教学的路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浦区教育局</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自主招生改革理念下的高中教育转型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士军</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附属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民教育视野下的中小学生社会责任感教育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和</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交互的高中电子书包教学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安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闵行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推进数字化学习方式变革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林辉</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实验型数学学习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云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金汇高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混龄教育园本课程的构建与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刚</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区依霖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开展“前阅读”主题活动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丽</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区七宝实验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开展海洋科普教育，创建学校文化特色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忠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航华第二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2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支持不力学生补偿教育的学校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华跃</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附属杨行中学</w:t>
            </w:r>
          </w:p>
        </w:tc>
      </w:tr>
      <w:tr>
        <w:trPr>
          <w:trHeight w:val="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慎独视野下青少年道德行为养成微课程的校本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志</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大华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业规划建构的完全中学优质发展的实践探索</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卫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行知实验中学</w:t>
            </w:r>
          </w:p>
        </w:tc>
      </w:tr>
      <w:tr>
        <w:trPr>
          <w:trHeight w:val="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学科优质作业设计指导手册的开发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碧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评价体系对课堂改进的传导机制：基于政策过程视角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共同体视域中成熟期教师适应性专长发展与观念重构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行知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青少年科技教育创新联合体社会化运作机制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强</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青少年科学技术指导站</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进学生自主学习力发展的数字校园应用系统建设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朝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高境镇第二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闭症儿童区域教育支持系统构建的行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志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培智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凸显幼儿自主选择特色的幼儿园课程实践范式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豪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青苹果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3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以美育人，化识成智”的“非遗课程”建设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建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区封浜高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外来务工子女不同学习需要的差异教学策略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建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区曹王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音乐游戏开发与运用中教师指导策略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婷婷</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区清河路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间文学智慧阅读促进幼儿和谐发展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剑英</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澧溪幼儿园</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课例研究为载体的初中个别化教学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顺昌</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南汇第四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新上海人学习形象设计和培育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嫈</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张桥中心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平台的作业流程设计与实施</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佩德</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高桥镇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城郊学校构建</w:t>
            </w:r>
            <w:r>
              <w:rPr>
                <w:rFonts w:cs="宋体;SimSun" w:ascii="宋体;SimSun" w:hAnsi="宋体;SimSun"/>
                <w:kern w:val="0"/>
                <w:szCs w:val="21"/>
              </w:rPr>
              <w:t>0-6</w:t>
            </w:r>
            <w:r>
              <w:rPr>
                <w:rFonts w:ascii="宋体;SimSun" w:hAnsi="宋体;SimSun" w:cs="宋体;SimSun"/>
                <w:kern w:val="0"/>
                <w:szCs w:val="21"/>
              </w:rPr>
              <w:t>青年教师阶梯式发展机制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正权</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康城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生态中心”的农村中学“新生态教育”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羽忠</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合庆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期课改背景下小学生人文素质培养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伟栋</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建平实验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4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博物馆之旅”主题系列实践活动的探索</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轶</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由由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高原期”教师的自我导向学习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珊</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教育发展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知行统一的幼儿礼仪教育行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福山同乐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彩光谱”故事板活动在幼儿语言教育中运用的实证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敏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浦东教育发展研究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欣赏性学习活动表现性评价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莉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金囡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表演活动的幼儿移情能力培养的实践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晴</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惠南西门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导学视频”模式的小学数学教学探索性试验</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区第二实验小学</w:t>
            </w:r>
          </w:p>
        </w:tc>
      </w:tr>
      <w:tr>
        <w:trPr>
          <w:trHeight w:val="7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群育”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晔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区金卫小学</w:t>
            </w:r>
          </w:p>
        </w:tc>
      </w:tr>
      <w:tr>
        <w:trPr>
          <w:trHeight w:val="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学科基础素养综合评估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丁龙</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区职业教育主动适应区域产业需求变化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勇</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工业学校</w:t>
            </w:r>
          </w:p>
        </w:tc>
      </w:tr>
      <w:tr>
        <w:trPr>
          <w:trHeight w:val="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5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行动”的幼儿教师教学实践智慧增长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爱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区教师进修学院</w:t>
            </w:r>
          </w:p>
        </w:tc>
      </w:tr>
      <w:tr>
        <w:trPr>
          <w:trHeight w:val="8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民间艺术资源在幼儿审美教育中运用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  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区枫泾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新农村建设背景下的学校双技教育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贇</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车墩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过程化作文教学范式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赣</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BL</w:t>
            </w:r>
            <w:r>
              <w:rPr>
                <w:rFonts w:ascii="宋体;SimSun" w:hAnsi="宋体;SimSun" w:cs="宋体;SimSun"/>
                <w:kern w:val="0"/>
                <w:szCs w:val="21"/>
              </w:rPr>
              <w:t>教学的高中生命科学拓展型课程开发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石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附属外国语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高学历教师专业发展的特点、问题与对策</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忠山</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职初教师需求的幼儿园安全教育培训课程开发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琳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教师进修学院附属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幼儿教师实施关爱教育能力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玉莉</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九亭第二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中小学校本课程管理与指导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赤婴</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教师进修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习教师规范化培训基地学校功能定位与有效发挥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祝文</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育秀实验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6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色指标”引领下构建小学新型师生关系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千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实验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行动中提升幼儿园教师专业自觉的评价机制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群星</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实验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推进基于高层次思维能力提升的“主动</w:t>
            </w:r>
            <w:r>
              <w:rPr>
                <w:rFonts w:cs="宋体;SimSun" w:ascii="宋体;SimSun" w:hAnsi="宋体;SimSun"/>
                <w:kern w:val="0"/>
                <w:szCs w:val="21"/>
              </w:rPr>
              <w:t>·</w:t>
            </w:r>
            <w:r>
              <w:rPr>
                <w:rFonts w:ascii="宋体;SimSun" w:hAnsi="宋体;SimSun" w:cs="宋体;SimSun"/>
                <w:kern w:val="0"/>
                <w:szCs w:val="21"/>
              </w:rPr>
              <w:t>有效”课堂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乃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县教育局</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7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四方联动下的农村中学</w:t>
            </w:r>
            <w:r>
              <w:rPr>
                <w:rFonts w:cs="宋体;SimSun" w:ascii="宋体;SimSun" w:hAnsi="宋体;SimSun"/>
                <w:kern w:val="0"/>
                <w:szCs w:val="21"/>
              </w:rPr>
              <w:t>"</w:t>
            </w:r>
            <w:r>
              <w:rPr>
                <w:rFonts w:ascii="宋体;SimSun" w:hAnsi="宋体;SimSun" w:cs="宋体;SimSun"/>
                <w:kern w:val="0"/>
                <w:szCs w:val="21"/>
              </w:rPr>
              <w:t>非物质文化遗产课程</w:t>
            </w:r>
            <w:r>
              <w:rPr>
                <w:rFonts w:cs="宋体;SimSun" w:ascii="宋体;SimSun" w:hAnsi="宋体;SimSun"/>
                <w:kern w:val="0"/>
                <w:szCs w:val="21"/>
              </w:rPr>
              <w:t>"</w:t>
            </w:r>
            <w:r>
              <w:rPr>
                <w:rFonts w:ascii="宋体;SimSun" w:hAnsi="宋体;SimSun" w:cs="宋体;SimSun"/>
                <w:kern w:val="0"/>
                <w:szCs w:val="21"/>
              </w:rPr>
              <w:t>开发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维国</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县建设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土音乐”培育幼儿故乡情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梅</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县裕安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校实现教育与经济效益双赢的校企合作机制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  飞</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工程技术管理学校</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高阶思维培养的高中写作微型课程开发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丽</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延安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中小学交通安全教育基地建设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劲杰</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区劳动技术教育中心</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明德尚法”课程建设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敬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政法大学附属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未成年人心理健康辅导中心功能优化的行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云飞</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7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教育机构“城堡学艺之旅”艺术课程的开发与实施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青</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区少年宫</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语料库的语境互动式高中英语词汇教学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珏恩</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区教育学院</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未来学习中心”平台的课程建设行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华琼</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区天山第一小学</w:t>
            </w:r>
          </w:p>
        </w:tc>
      </w:tr>
      <w:tr>
        <w:trPr>
          <w:trHeight w:val="8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历史课堂教学中实施“三适”教学法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天山初级中学</w:t>
            </w:r>
          </w:p>
        </w:tc>
      </w:tr>
      <w:tr>
        <w:trPr>
          <w:trHeight w:val="7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六七年级学生数感的数学教学活动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双泱</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延安初级中学</w:t>
            </w:r>
          </w:p>
        </w:tc>
      </w:tr>
      <w:tr>
        <w:trPr>
          <w:trHeight w:val="8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云课堂的中学生移动学习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静微</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仙霞高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幼儿园教师课程实施力的实践研究——以同伴指导为视角</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慧敏</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实验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STEM</w:t>
            </w:r>
            <w:r>
              <w:rPr>
                <w:rFonts w:ascii="宋体;SimSun" w:hAnsi="宋体;SimSun" w:cs="宋体;SimSun"/>
                <w:kern w:val="0"/>
                <w:szCs w:val="21"/>
              </w:rPr>
              <w:t>教育为核心的理工特色课程开发与实施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友霞</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济大学第二附属中学</w:t>
            </w:r>
          </w:p>
        </w:tc>
      </w:tr>
      <w:tr>
        <w:trPr>
          <w:trHeight w:val="8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学生个体差异的作业设计</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曹杨中学</w:t>
            </w:r>
          </w:p>
        </w:tc>
      </w:tr>
      <w:tr>
        <w:trPr>
          <w:trHeight w:val="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生差异的课程校本化实施策略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庆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江宁学校</w:t>
            </w:r>
          </w:p>
        </w:tc>
      </w:tr>
      <w:tr>
        <w:trPr>
          <w:trHeight w:val="8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8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自主学习的初中微课程开发与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长有</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教育学院附属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弹性理论视角下校本培训“微课程”开发的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甘泉外国语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1</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关键事件构建学生成长“</w:t>
            </w:r>
            <w:r>
              <w:rPr>
                <w:rFonts w:cs="宋体;SimSun" w:ascii="宋体;SimSun" w:hAnsi="宋体;SimSun"/>
                <w:kern w:val="0"/>
                <w:szCs w:val="21"/>
              </w:rPr>
              <w:t>E</w:t>
            </w:r>
            <w:r>
              <w:rPr>
                <w:rFonts w:ascii="宋体;SimSun" w:hAnsi="宋体;SimSun" w:cs="宋体;SimSun"/>
                <w:kern w:val="0"/>
                <w:szCs w:val="21"/>
              </w:rPr>
              <w:t>档”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梅芳</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中山北路第一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2</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审美性”阅读课程的研究与探索</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文华</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宜川一村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3</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适应性课程建构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悦</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绿洲幼儿园</w:t>
            </w:r>
          </w:p>
        </w:tc>
      </w:tr>
      <w:tr>
        <w:trPr>
          <w:trHeight w:val="8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4</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教师教学合作模式的实践研究——“科艺教育”课程实施中的应用</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琪</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大风车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5</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心理学视野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幼儿心理健康活动课程建构之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虹</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汇丽幼儿园</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6</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心理危机预防、识别与干预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哲浩</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青浦高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7</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园有机农场”特色课程区域化建设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玲</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青浦高级中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8</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GROW”</w:t>
            </w:r>
            <w:r>
              <w:rPr>
                <w:rFonts w:ascii="宋体;SimSun" w:hAnsi="宋体;SimSun" w:cs="宋体;SimSun"/>
                <w:kern w:val="0"/>
                <w:szCs w:val="21"/>
              </w:rPr>
              <w:t>理念引领新优质学校持续发展的实践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秋其</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区徐泾小学</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199</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动导向的教研组长专题研修培训模式的实践与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为萍</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区教育局</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3200</w:t>
            </w:r>
          </w:p>
        </w:tc>
        <w:tc>
          <w:tcPr>
            <w:tcW w:w="7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亲子体验活动”为载体，提高农村大班儿童学习适应性的实践研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丽红</w:t>
            </w:r>
          </w:p>
        </w:tc>
        <w:tc>
          <w:tcPr>
            <w:tcW w:w="3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区蒸淀幼儿园</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2:00Z</dcterms:created>
  <dc:creator>Dell</dc:creator>
  <dc:description/>
  <cp:keywords/>
  <dc:language>en-US</dc:language>
  <cp:lastModifiedBy>vip</cp:lastModifiedBy>
  <cp:lastPrinted>2013-09-13T14:35:00Z</cp:lastPrinted>
  <dcterms:modified xsi:type="dcterms:W3CDTF">2013-09-18T09:25:00Z</dcterms:modified>
  <cp:revision>3</cp:revision>
  <dc:subject/>
  <dc:title/>
</cp:coreProperties>
</file>