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8752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届社科评奖所有奖项均需通过网上在线申报，申报起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申报人须先注册获取用户名和密码，然后登录系统进行成果申报和修改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068154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若干常见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中填写注意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成果名称”请不要加书名号《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发表时间”在选择好年、月后，要点击某日后即可输入，如是著作或期刊没有具体日期的，请在所属月内任意选择一日即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电子邮箱”一栏最大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，如还不够用的话，后面的可省略不输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色显示的字段为必填项，有字数限制的字段请不要超长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申报表仅填写一部分，其他内容需下次填写，请先将红色必填项填写完后即可提交，保存已填内容，下次点击修改申报可继续填写其他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防止申报过程中网络掉线导致数据丢失，建议内容提要等文字较多处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打好备份，再复制、粘帖到网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在申报完毕后需要修改申报信息，一定要登录该网站进入系统后点击“修改申报”，修改相应申报表后，重新下载打印生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，才能确保网上信息与纸质申报信息完全一致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是集体成果，请务必在作者类型中选择“集体”。如果作者类型选择“个人”，那么申报表下端的“主要参加者”栏目即使填写，信息也不会进入自动生成的申报表；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户注册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在“用户登录”页面点击“注册”按钮，进入用户注册页面，填写自行设定的“用户名”和“密码”等信息，填写完毕点击“提交注册”按钮。请务必记住您注册的用户名和密码，以后将凭此进入系统，进行成果的申报和修改。 如果您忘记密码，请联系市评奖办公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成果申报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登录后，点击页面上部的“成果申报”按钮，请根据您欲申报的奖项类别，点击相应的链接，注意不要选错申报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填好后点击页面底端“我已填好需要递交”按钮，进入评审表链接，填写好“自述内容”后，点击页面底部“提交”按钮。（申报学术贡献奖、内部探讨优秀成果不需要填写评审表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表的下载、保存和打印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好申报表或评审表后，可以立即下载和打印刚才填写的表格，也可以退出系统，以后再下载和打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即下载保存，请点击“修改申报”图标，选择相应申报表或评审表右侧的“保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并打印”按钮，将文件保存到本机，即可打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退出系统以后再下载和打印申报表或活页表，请先以您的用户名和密码进入系统，点击页面上端的“修改申报”图标，然后点击页面右侧的“保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并打印”按钮，将文件保存到本机即可打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修改申报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您在规定时间内对曾经填写的申报表或活页评审表进行修改，请以您注册过的用户名和密码进入系统后，点击页面上部“修改申报”按钮，在该页面再点击相应链接进行修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：每次修改完毕后，一定要重新下载、打印申报表或评审表，确保纸质申报信息和网上申报信息一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质材料递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者在网上成功申报以后，需将以下申报材料送交所在单位负责部门：①申报表，经所在单位签署意见加盖公章后一式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必须有一份是原件）；②申报成果，一式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必须有一份是原件）；③评审表，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申报学术贡献奖、内部探讨优秀成果没有该项材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9:00Z</dcterms:created>
  <dc:creator>User</dc:creator>
  <dc:description/>
  <cp:keywords/>
  <dc:language>en-US</dc:language>
  <cp:lastModifiedBy>dell</cp:lastModifiedBy>
  <dcterms:modified xsi:type="dcterms:W3CDTF">2014-03-28T0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