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>
          <w:b/>
          <w:sz w:val="28"/>
          <w:szCs w:val="28"/>
        </w:rPr>
        <w:t>上海市语文学会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届会员代表大会暨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学术年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11"/>
        <w:gridCol w:w="5580"/>
        <w:gridCol w:w="31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（对象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中心第一报告厅前（全体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会员签到并领取选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新申请入会的学者领会员登记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中心第一报告厅（全体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月松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 </w:t>
            </w:r>
            <w:r>
              <w:rPr>
                <w:b/>
                <w:sz w:val="24"/>
              </w:rPr>
              <w:t>开幕致辞（李月松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第十一届理事会工作报告（游汝杰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届理事会财务报告（胡范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议工作报告并表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议财务报告并表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举上海市语文学会第十二届理事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监票人名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票人回收选票（并计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审议学会章程（修订版）并表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  <w:r>
              <w:rPr>
                <w:b/>
                <w:sz w:val="24"/>
              </w:rPr>
              <w:t>宣布上海市语文学会第十二届理事会当选名单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报告厅外（全体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中心第一报告厅（除当选理事外全体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年会学术前沿报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：钱乃荣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句子的语义确定性（报告：复旦教授戴耀晶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接触与上海话的演变（报告：上大教授薛才德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中心贵宾厅（全体当选理事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海市语文学会第十二届理事会第一次会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：游汝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4"/>
              </w:rPr>
              <w:t>选举第十二届理事会常务理事、会长、副会长、秘书长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论新一届理事会工作计划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中心第一报告厅（全体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闭幕式：主持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月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宣布第十二届理事会常务理事、正副会长、秘书长当选名单（李月松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新任会长致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上海市青年语言学奖”启动，宣布报名办法（胡范铸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闭幕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中心楼前（全体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40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区食堂二楼（全体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聚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0:00Z</dcterms:created>
  <dc:creator>WU</dc:creator>
  <dc:description/>
  <cp:keywords/>
  <dc:language>en-US</dc:language>
  <cp:lastModifiedBy>杜宇峰(01085)</cp:lastModifiedBy>
  <dcterms:modified xsi:type="dcterms:W3CDTF">2011-12-20T08:20:00Z</dcterms:modified>
  <cp:revision>2</cp:revision>
  <dc:subject/>
  <dc:title>上海市语文学会</dc:title>
</cp:coreProperties>
</file>