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同济大学学生退学处理告知书（留学生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540"/>
        <w:gridCol w:w="720"/>
        <w:gridCol w:w="540"/>
        <w:gridCol w:w="1440"/>
        <w:gridCol w:w="1440"/>
      </w:tblGrid>
      <w:tr>
        <w:trPr>
          <w:trHeight w:val="8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习情况</w:t>
            </w:r>
          </w:p>
        </w:tc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目前为止，该生不及格课程累计第二次达到</w:t>
            </w:r>
            <w:r>
              <w:rPr/>
              <w:t>25</w:t>
            </w:r>
            <w:r>
              <w:rPr/>
              <w:t>学分及以上，应予退学。</w:t>
            </w:r>
          </w:p>
        </w:tc>
      </w:tr>
      <w:tr>
        <w:trPr>
          <w:trHeight w:val="103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rPr/>
            </w:pPr>
            <w:r>
              <w:rPr/>
              <w:t>学生本人可在告知书下达后一周内申请试读，向学生所在学院（系）提交《同济大学学生试读申请表》，否则将作退学处理。</w:t>
            </w:r>
          </w:p>
        </w:tc>
      </w:tr>
      <w:tr>
        <w:trPr>
          <w:trHeight w:val="270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退学处理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3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教务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教学副院长或系主任：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（单位盖章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3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原件留学院（系）教务科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41:00Z</dcterms:created>
  <dc:creator>www</dc:creator>
  <dc:description/>
  <cp:keywords/>
  <dc:language>en-US</dc:language>
  <cp:lastModifiedBy>www</cp:lastModifiedBy>
  <dcterms:modified xsi:type="dcterms:W3CDTF">2011-10-09T01:02:00Z</dcterms:modified>
  <cp:revision>1</cp:revision>
  <dc:subject/>
  <dc:title>同济大学学生退学处理告知书（留学生）</dc:title>
</cp:coreProperties>
</file>