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复学申请表（留学生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720"/>
        <w:gridCol w:w="720"/>
        <w:gridCol w:w="1080"/>
        <w:gridCol w:w="18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复学编入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510</wp:posOffset>
                      </wp:positionV>
                      <wp:extent cx="1587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3pt;width:12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因病休学，现申请复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6510</wp:posOffset>
                      </wp:positionV>
                      <wp:extent cx="1587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.3pt;width:12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因其他原因休学，现申请复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因病休学后申请复学的，本栏由校医院签署意见；因其他原因休学申请复学的，本栏不填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5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教务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3" w:firstLine="3255"/>
              <w:rPr>
                <w:b/>
                <w:b/>
                <w:bCs/>
              </w:rPr>
            </w:pPr>
            <w:r>
              <w:rPr/>
              <w:t>教学副院长或系主任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ind w:right="71" w:firstLine="66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本表扫描件与复学报告一并由</w:t>
      </w:r>
      <w:r>
        <w:rPr/>
        <w:t>OA</w:t>
      </w:r>
      <w:r>
        <w:rPr/>
        <w:t>办公自动化系统提交，原件留学院（系）教务科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5:00Z</dcterms:created>
  <dc:creator>www</dc:creator>
  <dc:description/>
  <cp:keywords/>
  <dc:language>en-US</dc:language>
  <cp:lastModifiedBy>www</cp:lastModifiedBy>
  <dcterms:modified xsi:type="dcterms:W3CDTF">2011-10-09T00:35:00Z</dcterms:modified>
  <cp:revision>1</cp:revision>
  <dc:subject/>
  <dc:title>同济大学学生复学申请表（留学生）</dc:title>
</cp:coreProperties>
</file>